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>о проведении публичных консультаций по постановлению 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нкт-Петербурга от 19.11.2018 № 873 «О внесении изменений </w:t>
              <w:br/>
              <w:t>в постановление Правительства Санкт-Петербурга от 18.09.2007 № 1165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Правительства Санкт-Петербурга от 19.11.2018 № 873 «О внесении изменений </w:t>
              <w:br/>
              <w:t xml:space="preserve">в постановление Правительства Санкт-Петербурга от 18.09.2007 № 1165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3.10.2021 – 22.10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uferov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rp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осный лис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постановления Правительства Санкт-Петербурга от 19.11.2018 № 873 </w:t>
              <w:br/>
              <w:t xml:space="preserve">«О внесении изменений в постановление Правительства Санкт-Петербурга </w:t>
              <w:br/>
              <w:t>от 18.09.2007 № 1165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19.11.2018 № 873 «О внесении изменен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остановление Правительства Санкт-Петербурга от 18.09.2007 № 1165» </w:t>
              <w:br/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2:00Z</dcterms:created>
  <dc:creator>Пользователь Windows</dc:creator>
  <dc:description/>
  <cp:keywords/>
  <dc:language>en-US</dc:language>
  <cp:lastModifiedBy>Юферова Валерия Евгеньевна</cp:lastModifiedBy>
  <cp:lastPrinted>2018-07-17T12:47:00Z</cp:lastPrinted>
  <dcterms:modified xsi:type="dcterms:W3CDTF">2021-10-14T07:03:00Z</dcterms:modified>
  <cp:revision>32</cp:revision>
  <dc:subject/>
  <dc:title/>
</cp:coreProperties>
</file>